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17, 202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M2700W-PS reload kit was tested on March 30, 2024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 xml:space="preserve">Manufacturer’s Designation                 </w:t>
        <w:tab/>
        <w:t>M2700W-PS     [for the 75/1024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0,322 N2717</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968”</w:t>
        <w:tab/>
        <w:t>75.3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8.52”</w:t>
        <w:tab/>
        <w:t>1232.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1.60”</w:t>
        <w:tab/>
        <w:t>40.6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9.97 lb</w:t>
        <w:tab/>
        <w:t>9058.2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11.629</w:t>
      </w:r>
      <w:r>
        <w:rPr>
          <w:rFonts w:cs="Palatino Linotype" w:ascii="Palatino Linotype" w:hAnsi="Palatino Linotype"/>
          <w:color w:val="000000"/>
        </w:rPr>
        <w:t xml:space="preserve"> lb*</w:t>
        <w:tab/>
        <w:t>527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7.58 lb</w:t>
        <w:tab/>
        <w:t>3438.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3.962, 3.635 sec  [average = 3.799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2399.4, 2241.3 lbf.s</w:t>
        <w:tab/>
        <w:t>10,637, 9969.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ab/>
        <w:t>[2320.4 lbf.s]</w:t>
        <w:tab/>
        <w:t>[10,322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ab/>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248.5, 830.82 lbf</w:t>
        <w:tab/>
        <w:t>5553.5, 3695.7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1039.7 lbf]</w:t>
        <w:tab/>
        <w:t>[4624.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605.31, 616.25 lbf</w:t>
        <w:tab/>
        <w:t>2692.6, 2741.2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610.8 lbf]</w:t>
        <w:tab/>
        <w:t>[2716.9 N]</w:t>
      </w:r>
    </w:p>
    <w:p>
      <w:pPr>
        <w:pStyle w:val="Normal"/>
        <w:tabs>
          <w:tab w:val="clear" w:pos="720"/>
          <w:tab w:val="left" w:pos="4320" w:leader="none"/>
          <w:tab w:val="left" w:pos="7200" w:leader="none"/>
        </w:tabs>
        <w:spacing w:lineRule="auto" w:line="240" w:before="0" w:after="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37885" cy="415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37885" cy="415925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35:00Z</dcterms:created>
  <dc:creator>Sarah Whitmore</dc:creator>
  <dc:description/>
  <cp:keywords/>
  <dc:language>en-US</dc:language>
  <cp:lastModifiedBy>Alan Whitmore</cp:lastModifiedBy>
  <cp:lastPrinted>2024-04-17T20:26:00Z</cp:lastPrinted>
  <dcterms:modified xsi:type="dcterms:W3CDTF">2024-04-18T00:47:00Z</dcterms:modified>
  <cp:revision>4</cp:revision>
  <dc:subject/>
  <dc:title/>
</cp:coreProperties>
</file>